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5. 06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Stojanović Rada</w:t>
        <w:tab/>
        <w:t xml:space="preserve"> 022/2022</w:t>
        <w:tab/>
        <w:t xml:space="preserve">   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28.06.2024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6. 06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fpe</cp:lastModifiedBy>
  <dcterms:modified xsi:type="dcterms:W3CDTF">2024-06-26T06:41:00Z</dcterms:modified>
  <cp:revision>213</cp:revision>
  <dc:subject/>
  <dc:title>REPUBLIKA SRPSKA</dc:title>
</cp:coreProperties>
</file>